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verning Bodies ‘dos and don’ts’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overning Bodies D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termine how the allocated budget is to be sp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de on the number of staf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de on the level of pay for its school’s teach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cide the priorities for improving the school when the school improvement plan is drawn u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e the prescribed curriculum is taught to all pupi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sh national test and exam resul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are the performance of their school to other schools locally and national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eive information about the quality of teaching in the scho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a published strategy for dealing with parental complaints and concer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e the balanced treatment of political issu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e health and safety issues are address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 the times of school sess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e safe procedures for the recruitment of staf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sure that policies are being implemented and evaluate the impa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nsult the head when making most strategic decis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y out and record their self evalu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overning Bodies Don’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pect the schoo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visiting the school report back on the quality of teach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horise all expenditu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re concerns about staff capabilit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de on how pupils are taught different subjec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ide which teachers teach which clas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ve the right to exclude a pup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ite the school’s policies on their ow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‘</w:t>
      </w:r>
      <w:r>
        <w:rPr>
          <w:rFonts w:cs="Verdana" w:ascii="Verdana" w:hAnsi="Verdana"/>
          <w:sz w:val="22"/>
          <w:szCs w:val="22"/>
        </w:rPr>
        <w:t>Rubber stamp’ recommendations from the head teach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matically approve all apologies sent by governo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ed to be aware of the performance objectives which have been set by individual teach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sk the head teacher to appoint the Clerk to Governo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oose parent and staff governo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B do and dont 0411</w:t>
      </w:r>
    </w:p>
    <w:sectPr>
      <w:type w:val="nextPage"/>
      <w:pgSz w:orient="landscape" w:w="16838" w:h="11906"/>
      <w:pgMar w:left="1440" w:right="4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5:00Z</dcterms:created>
  <dc:creator>Debbie Stoneman</dc:creator>
  <dc:description/>
  <dc:language>en-US</dc:language>
  <cp:lastModifiedBy>secretary</cp:lastModifiedBy>
  <cp:lastPrinted>2013-10-11T14:45:00Z</cp:lastPrinted>
  <dcterms:modified xsi:type="dcterms:W3CDTF">2013-10-11T13:45:00Z</dcterms:modified>
  <cp:revision>2</cp:revision>
  <dc:subject/>
  <dc:title>Governing bodies dos and donts</dc:title>
</cp:coreProperties>
</file>