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NEOT CP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gibility to work in the 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UK Border Agency recommends that employers check the in-date passports of employ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ducation Authority advise that checks are included during Ofsted inspe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complete the detail required below and return to the office with copies which will be held in your staff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port Numb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py attached</w:t>
      </w:r>
      <w:r>
        <w:rPr>
          <w:sz w:val="28"/>
          <w:szCs w:val="28"/>
        </w:rPr>
        <w:t xml:space="preserve"> yes /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a passport is not available please complet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I Number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supply a copy of your birth / adoption / registration or naturalisation certifi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py attached</w:t>
      </w:r>
      <w:r>
        <w:rPr>
          <w:sz w:val="28"/>
          <w:szCs w:val="28"/>
        </w:rPr>
        <w:t xml:space="preserve"> yes /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4:00Z</dcterms:created>
  <dc:creator>St Neot Primary School</dc:creator>
  <dc:description/>
  <cp:keywords/>
  <dc:language>en-US</dc:language>
  <cp:lastModifiedBy>Secretary St. Neot School</cp:lastModifiedBy>
  <cp:lastPrinted>2014-11-06T10:41:00Z</cp:lastPrinted>
  <dcterms:modified xsi:type="dcterms:W3CDTF">2023-12-07T13:34:00Z</dcterms:modified>
  <cp:revision>2</cp:revision>
  <dc:subject/>
  <dc:title>ST NEOT CP SCHOOL</dc:title>
</cp:coreProperties>
</file>