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Lucida Sans Unicode"/>
          <w:b/>
          <w:b/>
          <w:bCs/>
          <w:iCs/>
          <w:sz w:val="22"/>
          <w:szCs w:val="22"/>
        </w:rPr>
      </w:pPr>
      <w:r>
        <w:rPr>
          <w:rFonts w:cs="Lucida Sans Unicode" w:ascii="Century Gothic" w:hAnsi="Century Gothic"/>
          <w:b/>
          <w:bCs/>
          <w:iCs/>
          <w:sz w:val="22"/>
          <w:szCs w:val="22"/>
        </w:rPr>
        <w:t>ST NEOT SCHOOL</w:t>
      </w:r>
    </w:p>
    <w:p>
      <w:pPr>
        <w:pStyle w:val="Normal"/>
        <w:jc w:val="center"/>
        <w:rPr>
          <w:rFonts w:ascii="Century Gothic" w:hAnsi="Century Gothic" w:cs="Lucida Sans Unicode"/>
          <w:b/>
          <w:b/>
          <w:bCs/>
          <w:iCs/>
          <w:sz w:val="22"/>
          <w:szCs w:val="22"/>
        </w:rPr>
      </w:pPr>
      <w:r>
        <w:rPr>
          <w:rFonts w:cs="Lucida Sans Unicode" w:ascii="Century Gothic" w:hAnsi="Century Gothic"/>
          <w:b/>
          <w:bCs/>
          <w:iCs/>
          <w:sz w:val="22"/>
          <w:szCs w:val="22"/>
        </w:rPr>
        <w:t>RIVERSIDE CLUB BOOKING FORM</w:t>
      </w:r>
    </w:p>
    <w:p>
      <w:pPr>
        <w:pStyle w:val="Normal"/>
        <w:jc w:val="center"/>
        <w:rPr>
          <w:rFonts w:ascii="Century Gothic" w:hAnsi="Century Gothic" w:cs="Lucida Sans Unicode"/>
          <w:sz w:val="22"/>
          <w:szCs w:val="22"/>
        </w:rPr>
      </w:pPr>
      <w:r>
        <w:rPr>
          <w:rFonts w:cs="Lucida Sans Unicode" w:ascii="Century Gothic" w:hAnsi="Century Gothic"/>
          <w:sz w:val="22"/>
          <w:szCs w:val="22"/>
        </w:rPr>
        <w:t>Please complete the form for the whole half term if possible please</w:t>
      </w:r>
    </w:p>
    <w:p>
      <w:pPr>
        <w:pStyle w:val="Normal"/>
        <w:ind w:hanging="851"/>
        <w:rPr>
          <w:rFonts w:ascii="Century Gothic" w:hAnsi="Century Gothic" w:cs="Lucida Sans Unicode"/>
          <w:sz w:val="22"/>
          <w:szCs w:val="22"/>
        </w:rPr>
      </w:pPr>
      <w:r>
        <w:rPr>
          <w:rFonts w:cs="Lucida Sans Unicode" w:ascii="Century Gothic" w:hAnsi="Century Gothic"/>
          <w:sz w:val="22"/>
          <w:szCs w:val="22"/>
        </w:rPr>
      </w:r>
    </w:p>
    <w:p>
      <w:pPr>
        <w:pStyle w:val="Normal"/>
        <w:ind w:hanging="851"/>
        <w:rPr>
          <w:rFonts w:ascii="Century Gothic" w:hAnsi="Century Gothic" w:cs="Lucida Sans Unicode"/>
          <w:sz w:val="22"/>
          <w:szCs w:val="22"/>
        </w:rPr>
      </w:pPr>
      <w:r>
        <w:rPr>
          <w:rFonts w:cs="Lucida Sans Unicode" w:ascii="Century Gothic" w:hAnsi="Century Gothic"/>
          <w:sz w:val="22"/>
          <w:szCs w:val="22"/>
        </w:rPr>
        <w:t>Name of Child: _______________________________________________________________________</w:t>
      </w:r>
    </w:p>
    <w:p>
      <w:pPr>
        <w:pStyle w:val="Normal"/>
        <w:ind w:hanging="851"/>
        <w:rPr>
          <w:rFonts w:ascii="Century Gothic" w:hAnsi="Century Gothic" w:cs="Lucida Sans Unicode"/>
          <w:sz w:val="22"/>
          <w:szCs w:val="22"/>
        </w:rPr>
      </w:pPr>
      <w:r>
        <w:rPr>
          <w:rFonts w:cs="Lucida Sans Unicode" w:ascii="Century Gothic" w:hAnsi="Century Gothic"/>
          <w:sz w:val="22"/>
          <w:szCs w:val="22"/>
        </w:rPr>
      </w:r>
    </w:p>
    <w:tbl>
      <w:tblPr>
        <w:tblW w:w="1530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66"/>
        <w:gridCol w:w="2977"/>
        <w:gridCol w:w="2949"/>
        <w:gridCol w:w="342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sz w:val="20"/>
                <w:szCs w:val="20"/>
              </w:rPr>
              <w:t>Week beginning:</w:t>
            </w:r>
          </w:p>
          <w:p>
            <w:pPr>
              <w:pStyle w:val="Normal"/>
              <w:rPr>
                <w:rFonts w:ascii="Century Gothic" w:hAnsi="Century Gothic" w:cs="Lucida Sans Unicode"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</w:rPr>
            </w:pPr>
            <w:r>
              <w:rPr>
                <w:rFonts w:cs="Lucida Sans Unicode" w:ascii="Century Gothic" w:hAnsi="Century Gothic"/>
                <w:sz w:val="20"/>
                <w:szCs w:val="20"/>
              </w:rPr>
              <w:t>Week beginning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</w:rPr>
            </w:pPr>
            <w:r>
              <w:rPr>
                <w:rFonts w:cs="Lucida Sans Unicode" w:ascii="Century Gothic" w:hAnsi="Century Gothic"/>
                <w:sz w:val="20"/>
                <w:szCs w:val="20"/>
              </w:rPr>
              <w:t>Week beginning: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</w:rPr>
            </w:pPr>
            <w:r>
              <w:rPr>
                <w:rFonts w:cs="Lucida Sans Unicode" w:ascii="Century Gothic" w:hAnsi="Century Gothic"/>
                <w:sz w:val="20"/>
                <w:szCs w:val="20"/>
              </w:rPr>
              <w:t>Week beginning: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</w:rPr>
            </w:pPr>
            <w:r>
              <w:rPr>
                <w:rFonts w:cs="Lucida Sans Unicode" w:ascii="Century Gothic" w:hAnsi="Century Gothic"/>
                <w:sz w:val="20"/>
                <w:szCs w:val="20"/>
              </w:rPr>
              <w:t>Week beginning:</w:t>
            </w:r>
          </w:p>
        </w:tc>
      </w:tr>
      <w:tr>
        <w:trPr>
          <w:trHeight w:val="8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>MONDAY 3.10-4.00</w:t>
              <w:tab/>
              <w:t xml:space="preserve">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MONDAY 4.00-5.00  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MONDAY 5.00-5.30  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>MONDAY 3.10-4.00</w:t>
              <w:tab/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MONDAY 4.00-5.00  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MONDAY 5.00-5.30  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>MONDAY 3.10-4.00</w:t>
              <w:tab/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MONDAY 4.00-5.00  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MONDAY 5.00-5.30  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>MONDAY 3.10-4.00</w:t>
              <w:tab/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MONDAY 4.00-5.00  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MONDAY 5.00-5.30  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>MONDAY 3.10-4.00</w:t>
              <w:tab/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MONDAY 4.00-5.00  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MONDAY 5.00-5.30  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>TUESDAY 3.10-4.00</w:t>
              <w:tab/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TUESDAY 4.00-5.00  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TUESDAY 5.00-5.30  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>TUESDAY 3.10-4.00</w:t>
              <w:tab/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TUESDAY 4.00-5.00  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TUESDAY 5.00-5.30  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>TUESDAY 3.10-4.00</w:t>
              <w:tab/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TUESDAY 4.00-5.00  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TUESDAY 5.00-5.30  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>TUESDAY 3.10-4.00</w:t>
              <w:tab/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TUESDAY 4.00-5.00  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TUESDAY 5.00-5.30  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>TUESDAY 3.10-4.00</w:t>
              <w:tab/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TUESDAY 4.00-5.00  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TUESDAY 5.00-5.30  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WEDNESDAY 3.10-4.00 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WEDNESDAY 4.00-5.00 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WEDNESDAY 5.00-5.30 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WEDNESDAY 3.10-4.00 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WEDNESDAY 4.00-5.00 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WEDNESDAY 5.00-5.30 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WEDNESDAY 3.10-4.00 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WEDNESDAY 4.00-5.00 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WEDNESDAY 5.00-5.30 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WEDNESDAY 3.10-4.00 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WEDNESDAY 4.00-5.00 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WEDNESDAY 5.00-5.30 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WEDNESDAY 3.10-4.00 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WEDNESDAY 4.00-5.00 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WEDNESDAY 5.00-5.30 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THURSDAY 3.10-4.00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THURSDAY 4.00-5.00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THURSDAY 5.00-5.30 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THURSDAY 3.10-4.00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THURSDAY 4.00-5.00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THURSDAY 5.00-5.30 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THURSDAY 3.10-4.00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THURSDAY 4.00-5.00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THURSDAY 5.00-5.30 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THURSDAY 3.10-4.00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THURSDAY 4.00-5.00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THURSDAY 5.00-5.30 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THURSDAY 3.10-4.00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THURSDAY 4.00-5.00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THURSDAY 5.00-5.30 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</w:r>
          </w:p>
        </w:tc>
      </w:tr>
      <w:tr>
        <w:trPr>
          <w:trHeight w:val="15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FRIDAY 3.10-4.00     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FRIDAY 4.00-5.00     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FRIDAY 5.00-5.30     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FRIDAY 3.10-4.00     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FRIDAY 4.00-5.00     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FRIDAY 5.00-5.30     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FRIDAY 3.10-4.00     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FRIDAY 4.00-5.00     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FRIDAY 5.00-5.30     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FRIDAY 3.10-4.00     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FRIDAY 4.00-5.00     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FRIDAY 5.00-5.30     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FRIDAY 3.10-4.00     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FRIDAY 4.00-5.00     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FRIDAY 5.00-5.30     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</w:tc>
      </w:tr>
    </w:tbl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to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530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66"/>
        <w:gridCol w:w="2977"/>
        <w:gridCol w:w="2949"/>
        <w:gridCol w:w="342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sz w:val="20"/>
                <w:szCs w:val="20"/>
              </w:rPr>
              <w:t>Week beginning:</w:t>
            </w:r>
          </w:p>
          <w:p>
            <w:pPr>
              <w:pStyle w:val="Normal"/>
              <w:rPr>
                <w:rFonts w:ascii="Century Gothic" w:hAnsi="Century Gothic" w:cs="Lucida Sans Unicode"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</w:rPr>
            </w:pPr>
            <w:r>
              <w:rPr>
                <w:rFonts w:cs="Lucida Sans Unicode" w:ascii="Century Gothic" w:hAnsi="Century Gothic"/>
                <w:sz w:val="20"/>
                <w:szCs w:val="20"/>
              </w:rPr>
              <w:t>Week beginning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</w:rPr>
            </w:pPr>
            <w:r>
              <w:rPr>
                <w:rFonts w:cs="Lucida Sans Unicode" w:ascii="Century Gothic" w:hAnsi="Century Gothic"/>
                <w:sz w:val="20"/>
                <w:szCs w:val="20"/>
              </w:rPr>
              <w:t>Week beginning: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</w:rPr>
            </w:pPr>
            <w:r>
              <w:rPr>
                <w:rFonts w:cs="Lucida Sans Unicode" w:ascii="Century Gothic" w:hAnsi="Century Gothic"/>
                <w:sz w:val="20"/>
                <w:szCs w:val="20"/>
              </w:rPr>
              <w:t>Week beginning: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</w:rPr>
            </w:pPr>
            <w:r>
              <w:rPr>
                <w:rFonts w:cs="Lucida Sans Unicode" w:ascii="Century Gothic" w:hAnsi="Century Gothic"/>
                <w:sz w:val="20"/>
                <w:szCs w:val="20"/>
              </w:rPr>
              <w:t>Week beginning:</w:t>
            </w:r>
          </w:p>
        </w:tc>
      </w:tr>
      <w:tr>
        <w:trPr>
          <w:trHeight w:val="8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>MONDAY 3.10-4.00</w:t>
              <w:tab/>
              <w:t xml:space="preserve">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MONDAY 4.00-5.00  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MONDAY 5.00-5.30  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>MONDAY 3.10-4.00</w:t>
              <w:tab/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MONDAY 4.00-5.00  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MONDAY 5.00-5.30  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>MONDAY 3.10-4.00</w:t>
              <w:tab/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MONDAY 4.00-5.00  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MONDAY 5.00-5.30  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>MONDAY 3.10-4.00</w:t>
              <w:tab/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MONDAY 4.00-5.00  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MONDAY 5.00-5.30  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>MONDAY 3.10-4.00</w:t>
              <w:tab/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MONDAY 4.00-5.00  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MONDAY 5.00-5.30  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>TUESDAY 3.10-4.00</w:t>
              <w:tab/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TUESDAY 4.00-5.00  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TUESDAY 5.00-5.30  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>TUESDAY 3.10-4.00</w:t>
              <w:tab/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TUESDAY 4.00-5.00  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TUESDAY 5.00-5.30  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>TUESDAY 3.10-4.00</w:t>
              <w:tab/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TUESDAY 4.00-5.00  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TUESDAY 5.00-5.30  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>TUESDAY 3.10-4.00</w:t>
              <w:tab/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TUESDAY 4.00-5.00  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TUESDAY 5.00-5.30  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>TUESDAY 3.10-4.00</w:t>
              <w:tab/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TUESDAY 4.00-5.00  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TUESDAY 5.00-5.30  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WEDNESDAY 3.10-4.00 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WEDNESDAY 4.00-5.00 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WEDNESDAY 5.00-5.30 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WEDNESDAY 3.10-4.00 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WEDNESDAY 4.00-5.00 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WEDNESDAY 5.00-5.30 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WEDNESDAY 3.10-4.00 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WEDNESDAY 4.00-5.00 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WEDNESDAY 5.00-5.30 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WEDNESDAY 3.10-4.00 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WEDNESDAY 4.00-5.00 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WEDNESDAY 5.00-5.30 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WEDNESDAY 3.10-4.00 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WEDNESDAY 4.00-5.00 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WEDNESDAY 5.00-5.30 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THURSDAY 3.10-4.00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THURSDAY 4.00-5.00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THURSDAY 5.00-5.30 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THURSDAY 3.10-4.00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THURSDAY 4.00-5.00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THURSDAY 5.00-5.30 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THURSDAY 3.10-4.00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THURSDAY 4.00-5.00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THURSDAY 5.00-5.30 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THURSDAY 3.10-4.00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THURSDAY 4.00-5.00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THURSDAY 5.00-5.30 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THURSDAY 3.10-4.00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THURSDAY 4.00-5.00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THURSDAY 5.00-5.30 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</w:r>
          </w:p>
        </w:tc>
      </w:tr>
      <w:tr>
        <w:trPr>
          <w:trHeight w:val="15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FRIDAY 3.10-4.00     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FRIDAY 4.00-5.00     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FRIDAY 5.00-5.30     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FRIDAY 3.10-4.00     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FRIDAY 4.00-5.00     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FRIDAY 5.00-5.30     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FRIDAY 3.10-4.00     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FRIDAY 4.00-5.00     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FRIDAY 5.00-5.30     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FRIDAY 3.10-4.00     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FRIDAY 4.00-5.00     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FRIDAY 5.00-5.30     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FRIDAY 3.10-4.00     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Lucida Sans Unicode" w:ascii="Century Gothic" w:hAnsi="Century Gothic"/>
                <w:sz w:val="22"/>
                <w:szCs w:val="22"/>
              </w:rPr>
              <w:t xml:space="preserve">FRIDAY 4.00-5.00     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FRIDAY 5.00-5.30     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orient="landscape" w:w="15840" w:h="12240"/>
      <w:pgMar w:left="1440" w:right="144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i/>
      <w:iCs/>
      <w:sz w:val="32"/>
      <w:szCs w:val="3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03:00Z</dcterms:created>
  <dc:creator>secretary1</dc:creator>
  <dc:description/>
  <cp:keywords/>
  <dc:language>en-US</dc:language>
  <cp:lastModifiedBy>St Neot Secretary</cp:lastModifiedBy>
  <cp:lastPrinted>2018-12-06T13:21:00Z</cp:lastPrinted>
  <dcterms:modified xsi:type="dcterms:W3CDTF">2018-12-06T13:21:00Z</dcterms:modified>
  <cp:revision>26</cp:revision>
  <dc:subject/>
  <dc:title>St Neot Community Primary School, Loveny Road, St Neot, Liskeard, Cornwall PL14 6NL      </dc:title>
</cp:coreProperties>
</file>